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6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9/6/2023 đến ngày 23/6/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4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160"/>
        <w:gridCol w:w="1260"/>
        <w:gridCol w:w="1170"/>
        <w:gridCol w:w="1620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/6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ủ tiếu nam v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nấu p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thịt heo , khoai tây , cà rốt , đậu tibo , pate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Canh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 xml:space="preserve">ngót cá diêu hồ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Bún tha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au (HN)</w:t>
            </w:r>
          </w:p>
        </w:tc>
      </w:tr>
      <w:tr>
        <w:trPr>
          <w:trHeight w:val="1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/6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canh bắp gi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phô mai sữa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ri gà khoai l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Thịt gà, bột cary , khoai lang . khoai tây, nước cốt dừ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hẹ đậu hủ nấu thị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áo đậu xanh bí đỏ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Bánh flan (HN)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/6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ì qu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 basa kho chua ngọt ( cá basa , cà chua ,thơm , hành tây, dưa le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 nấu tô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Miến thịt bằ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au (TP)</w:t>
            </w:r>
          </w:p>
        </w:tc>
      </w:tr>
      <w:tr>
        <w:trPr>
          <w:trHeight w:val="2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/6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Hoành thánh hải s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nấu đậu trắng ( Thịt bò , đậu trắng m, bắp mỹ , đậu tib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rau mồng tơi cua đồ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Nui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Puding dừa 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2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/6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Phở gà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ún gạo xào hả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up bắp thị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 viên ch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chua (H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ước tắ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Bánh bông lan dâu (T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 Times" w:hAnsi="VNI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 Times" w:hAnsi="VNI 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7:00Z</dcterms:created>
  <dc:creator>ADMIN</dc:creator>
  <dc:description/>
  <cp:keywords/>
  <dc:language>en-US</dc:language>
  <cp:lastModifiedBy>Admin</cp:lastModifiedBy>
  <cp:lastPrinted>2023-05-10T10:18:00Z</cp:lastPrinted>
  <dcterms:modified xsi:type="dcterms:W3CDTF">2023-06-16T08:44:00Z</dcterms:modified>
  <cp:revision>63</cp:revision>
  <dc:subject/>
  <dc:title>THỰC ĐƠN TUẦN 5 THÁNG 12 NĂM 2012</dc:title>
</cp:coreProperties>
</file>